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8.12. 2024года  №340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реестр</w:t>
      </w:r>
    </w:p>
    <w:p>
      <w:pPr>
        <w:pStyle w:val="Normal"/>
        <w:widowControl/>
        <w:tabs>
          <w:tab w:val="clear" w:pos="720"/>
          <w:tab w:val="left" w:pos="5529" w:leader="none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Normal"/>
        <w:widowControl/>
        <w:tabs>
          <w:tab w:val="clear" w:pos="720"/>
          <w:tab w:val="left" w:pos="5529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</w:rPr>
        <w:t>Охотинского сельского поселения сельского поселения</w:t>
      </w:r>
    </w:p>
    <w:p>
      <w:pPr>
        <w:pStyle w:val="Normal"/>
        <w:widowControl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риказом Минфина России от 10 октября 2023 г. N 163н "Об утверждении Порядка ведения органами местного самоуправления реестров муниципального имущества", Решением Муниципального совета Охотинского сельского поселения от 27.05.2021 №8 «Об утверждении  «Положения о порядке управления и распоряжения объектами (имуществом) муниципальной собственности Охотинского сельского поселения»,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АДМИНИСТРАЦИЯ ПОСТАНОВЛЯЕТ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. Внести изменения и дополнения в реестр муниципального имущества Охотинского сельского поселения, утвержденный постановлением администрации Охотинского сельского поселения от 29.12.2023 №323, изложив его в новой редакции, согласно Приложе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Охотинского сель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Охотинского сельского поселения                              М.Е. Борошн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Style16">
    <w:name w:val="Основной текст Знак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Исполнитель"/>
    <w:basedOn w:val="Normal"/>
    <w:next w:val="Normal"/>
    <w:qFormat/>
    <w:pPr>
      <w:tabs>
        <w:tab w:val="clear" w:pos="720"/>
        <w:tab w:val="left" w:pos="6663" w:leader="none"/>
      </w:tabs>
      <w:overflowPunct w:val="false"/>
      <w:autoSpaceDE w:val="false"/>
      <w:spacing w:before="480" w:after="0"/>
      <w:ind w:right="57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18T10:43:00Z</cp:lastPrinted>
  <dcterms:modified xsi:type="dcterms:W3CDTF">2024-12-18T07:43:00Z</dcterms:modified>
  <cp:revision>7</cp:revision>
  <dc:subject/>
  <dc:title>Оглавление</dc:title>
</cp:coreProperties>
</file>