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Ярославской области по требованию природоохранной прокуратуры за нарушение правил охраны среды обитания или путей миграции животных при производстве работ предприятие привлечено к административной ответственно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Ярославской области природоохранной прокуратурой проведена проверка соблюдения законодательства в сфере охраны животного мира.</w:t>
      </w:r>
    </w:p>
    <w:p>
      <w:pPr>
        <w:pStyle w:val="Style15"/>
        <w:shd w:fill="FFFFFF" w:val="clear"/>
        <w:spacing w:before="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организацией при проведении работ по укладке нефтепровода с применением тяжелой техники не была обеспечена безопасность объектов животного мира, что привело к повреждению и частичной засыпки гнезд береговых ласточек.</w:t>
      </w:r>
    </w:p>
    <w:p>
      <w:pPr>
        <w:pStyle w:val="Style15"/>
        <w:shd w:fill="FFFFFF" w:val="clear"/>
        <w:spacing w:before="0" w:after="280"/>
        <w:ind w:firstLine="567"/>
        <w:jc w:val="both"/>
        <w:rPr/>
      </w:pPr>
      <w:r>
        <w:rPr>
          <w:color w:val="333333"/>
          <w:sz w:val="28"/>
          <w:szCs w:val="28"/>
        </w:rPr>
        <w:t>По постановлению природоохранного прокурора Министерством лесного хозяйства и природопользования Ярославской области юридическое лицо привлечено к административной ответственности по ст. 8.33 КоАП РФ (нарушение правил охраны среды обитания или путей миграции объектов животного мира и водных биологических ресурсов) с назначением наказания в виде штрафа на общую сумму 12 тысяч рублей.</w:t>
      </w:r>
    </w:p>
    <w:p>
      <w:pPr>
        <w:pStyle w:val="Style15"/>
        <w:shd w:fill="FFFFFF" w:val="clear"/>
        <w:spacing w:before="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целью устранения нарушений закона в адрес генерального директора организации внесено представление.</w:t>
      </w:r>
    </w:p>
    <w:p>
      <w:pPr>
        <w:pStyle w:val="Style15"/>
        <w:shd w:fill="FFFFFF" w:val="clear"/>
        <w:spacing w:before="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рассмотрения акта прокурорского реагирования ответственное должностное лицо привлечено к дисциплинарной ответственности, на период миграции птиц использование тяжелой техники было приостановле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0:00Z</dcterms:created>
  <dc:creator>User</dc:creator>
  <dc:description/>
  <dc:language>en-US</dc:language>
  <cp:lastModifiedBy>Admin</cp:lastModifiedBy>
  <dcterms:modified xsi:type="dcterms:W3CDTF">2024-12-23T05:20:00Z</dcterms:modified>
  <cp:revision>2</cp:revision>
  <dc:subject/>
  <dc:title/>
</cp:coreProperties>
</file>