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сентябрь  2024 года.</w:t>
      </w:r>
    </w:p>
    <w:p>
      <w:pPr>
        <w:pStyle w:val="311"/>
        <w:rPr/>
      </w:pPr>
      <w:r>
        <w:rPr>
          <w:w w:val="90"/>
          <w:sz w:val="28"/>
          <w:szCs w:val="28"/>
          <w:u w:val="none"/>
        </w:rPr>
        <w:t>В январе-октябре 2024 года количество преступлений,  зарегистрированных на территории   Мышкинского района, снизилось с 86 до 82 (-4,7%) по сравнению с аналогичным периодом прошлого года, снижение в том числе тяжких и особо тяжких преступлений  с 21 до13  (-18,2%).</w:t>
      </w:r>
    </w:p>
    <w:p>
      <w:pPr>
        <w:pStyle w:val="311"/>
        <w:rPr/>
      </w:pPr>
      <w:r>
        <w:rPr>
          <w:w w:val="90"/>
          <w:sz w:val="28"/>
          <w:szCs w:val="28"/>
          <w:u w:val="none"/>
        </w:rPr>
        <w:t xml:space="preserve">Число преступлений,  совершенных лицами, ранее совершавшими преступления возросло на 33% с 27 до 36, ранее  судимыми -возросло с 13 до 22 (+81%). </w:t>
      </w:r>
    </w:p>
    <w:p>
      <w:pPr>
        <w:pStyle w:val="Normal"/>
        <w:ind w:firstLine="709"/>
        <w:jc w:val="both"/>
        <w:rPr/>
      </w:pPr>
      <w:r>
        <w:rPr/>
        <w:t xml:space="preserve">Показатели преступлений, совершенных лицами без постоянного источника осталось на уровне прошлого года- 22,  совершенных в состоянии алкогольного опьянения снизилось     с 10 до 9 (-11,1%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арактеризуя административную практику, создающую криминальную преюдицию, необходимо отметить незначительные показатели выявления административных правонарушений: ст. 7.27 КоАП РФ – 40, ст. 6.8 КоАП РФ – 0, ст. 6.9 КоАП РФ – 3, ст. 20.21 КоАП РФ –52,  ст. 6.1.1 КоАП РФ – 20. 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.о. прокурора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ладший советник юстиции</w:t>
        <w:tab/>
        <w:tab/>
        <w:tab/>
        <w:tab/>
        <w:tab/>
        <w:t xml:space="preserve">                     Е.В.Голи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w w:val="1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34:00Z</dcterms:created>
  <dc:creator>Мизонов.</dc:creator>
  <dc:description/>
  <dc:language>en-US</dc:language>
  <cp:lastModifiedBy>Admin</cp:lastModifiedBy>
  <cp:lastPrinted>2022-12-09T17:50:00Z</cp:lastPrinted>
  <dcterms:modified xsi:type="dcterms:W3CDTF">2024-12-26T07:34:00Z</dcterms:modified>
  <cp:revision>2</cp:revision>
  <dc:subject/>
  <dc:title/>
</cp:coreProperties>
</file>