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150"/>
          <w:sz w:val="22"/>
        </w:rPr>
      </w:pPr>
      <w:r>
        <w:rPr>
          <w:w w:val="200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от  31.01.2025года                                                                     №2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23.01.2025 №33 «Об утверждении коэффициента индексации выплат, пособий и компенсаций в 2025 году,  ст. 9, 10, 12   Федерального   закона   от  12.01.1996 года  № 8-ФЗ « О погребении  и  похоронном  деле» (с изменениями и дополнениями), ст. 36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публиковать настоящее постановление в газете «Волжские зори» и разместить на официальном сайте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распространяется  на правоотношения возникшее с  01.02.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 Охотинского сельского поселения:                               М.Е. 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31.01.2025 г.  №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5,37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5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Пользователь</cp:lastModifiedBy>
  <cp:lastPrinted>2025-01-30T15:24:00Z</cp:lastPrinted>
  <dcterms:modified xsi:type="dcterms:W3CDTF">2025-01-30T12:34:00Z</dcterms:modified>
  <cp:revision>85</cp:revision>
  <dc:subject/>
  <dc:title/>
</cp:coreProperties>
</file>