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  11.03.2025 года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Охотинского 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2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Охотинского сельского поселения  на противопожарный период 2025 года  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4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от   11.03.2025 №6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, проведение разъяснительной работы среди населения по соблюдению мер пожарной безопасности, в том числе через средства массовой информации и сайт Охотинского С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е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по вопросам выполнения противопожарных мероприят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Пользователь</cp:lastModifiedBy>
  <cp:lastPrinted>2025-03-12T13:05:00Z</cp:lastPrinted>
  <dcterms:modified xsi:type="dcterms:W3CDTF">2025-03-12T10:05:00Z</dcterms:modified>
  <cp:revision>28</cp:revision>
  <dc:subject/>
  <dc:title> </dc:title>
</cp:coreProperties>
</file>