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17 марта 2025 года</w:t>
        <w:tab/>
        <w:tab/>
        <w:tab/>
        <w:t xml:space="preserve">           </w:t>
        <w:tab/>
        <w:tab/>
        <w:tab/>
        <w:t xml:space="preserve">   №79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п</w:t>
      </w:r>
      <w:r>
        <w:rPr>
          <w:b/>
          <w:sz w:val="26"/>
          <w:szCs w:val="26"/>
          <w:lang w:eastAsia="ru-RU"/>
        </w:rPr>
        <w:t>еречень  автомобильных дорог местного значения</w:t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отинского сельского поселения, утвержденный постановлением администрации Охотинского сельского поселения от 30.12.2013 №97</w:t>
      </w:r>
    </w:p>
    <w:p>
      <w:pPr>
        <w:pStyle w:val="Normal"/>
        <w:shd w:fill="FFFFFF" w:val="clear"/>
        <w:ind w:left="851" w:right="-29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left="851" w:right="-29" w:firstLine="708"/>
        <w:jc w:val="both"/>
        <w:rPr>
          <w:lang w:eastAsia="ru-RU"/>
        </w:rPr>
      </w:pPr>
      <w:r>
        <w:rPr>
          <w:sz w:val="26"/>
          <w:szCs w:val="26"/>
          <w:lang w:eastAsia="ru-RU"/>
        </w:rPr>
        <w:t>В соответствии с постановлением Правительства Ярославской области от 30.01.2020 №67-п «О передаче в муниципальную собственность и внесении изменений в постановление Правительства области от 12.03.2008 №83-п», с постановлением администрации Охотинского сельского поселения от 26.11.2010 №63 «Об утверждении идентификационных номеров автомобильных дорого общего пользования в границах населенных пунктов Охотинского сельского поселения»</w:t>
      </w:r>
    </w:p>
    <w:p>
      <w:pPr>
        <w:pStyle w:val="Normal"/>
        <w:ind w:left="851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851" w:firstLine="708"/>
        <w:contextualSpacing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Внести изменения в </w:t>
      </w:r>
      <w:r>
        <w:rPr>
          <w:sz w:val="26"/>
          <w:szCs w:val="26"/>
          <w:lang w:eastAsia="ru-RU"/>
        </w:rPr>
        <w:t>Перечень автомобильных дорог местного значения Охотинского сельского поселения, утвержденный постановлением администрации Охотинского сельского поселения от 30.12.2013 №97, изложив его в новой редакции, согласно приложению.</w:t>
      </w:r>
    </w:p>
    <w:p>
      <w:pPr>
        <w:pStyle w:val="Normal"/>
        <w:ind w:left="851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2. Постановление вступает в силу с момента подписания.</w:t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 xml:space="preserve">   М.Е. Борошне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2"/>
        <w:gridCol w:w="2341"/>
        <w:gridCol w:w="993"/>
        <w:gridCol w:w="850"/>
        <w:gridCol w:w="518"/>
        <w:gridCol w:w="333"/>
        <w:gridCol w:w="850"/>
        <w:gridCol w:w="177"/>
        <w:gridCol w:w="674"/>
        <w:gridCol w:w="678"/>
        <w:gridCol w:w="314"/>
        <w:gridCol w:w="775"/>
        <w:gridCol w:w="143"/>
        <w:gridCol w:w="1008"/>
        <w:gridCol w:w="294"/>
        <w:gridCol w:w="131"/>
        <w:gridCol w:w="57"/>
        <w:gridCol w:w="425"/>
        <w:gridCol w:w="466"/>
        <w:gridCol w:w="60"/>
        <w:gridCol w:w="43"/>
        <w:gridCol w:w="142"/>
        <w:gridCol w:w="244"/>
        <w:gridCol w:w="606"/>
        <w:gridCol w:w="157"/>
        <w:gridCol w:w="552"/>
        <w:gridCol w:w="33"/>
        <w:gridCol w:w="239"/>
        <w:gridCol w:w="437"/>
        <w:gridCol w:w="325"/>
        <w:gridCol w:w="674"/>
        <w:gridCol w:w="239"/>
      </w:tblGrid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отинского сельского поселения №79 от 17.03.202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автомобильных дорог местного значения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автодоро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яженность автодороги, к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тегория дороги</w:t>
            </w:r>
          </w:p>
        </w:tc>
        <w:tc>
          <w:tcPr>
            <w:tcW w:w="38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Группа эксплуатационной значимости  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с тв.покрыт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 типу покрытия, к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 соответ. нормативн. требования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фальто-бето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вийное не обраб. вяжущ. матер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-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-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-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-2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ХОТИНСКОЕ С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Охотин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Вознесен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Молодежная 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лигов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Антепл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абай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елозёр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оро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урц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ерхние-Плост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Дегтяр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Дубров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Золотуха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Ивц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адочни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ирьян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остюрино            ( переулок Дружбы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78-221-830 ОП МН 78Н-4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Береговая (ниж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адовая (верх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улдыче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урз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Лом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Могилиц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Неве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алюш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аш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етр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горе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зира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рхач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амень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ечна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ып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емен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основец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та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Терпил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Угольни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Учм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Шалим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.Юхоть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78-221-830 ОП МН 78Н-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Еремейце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78-221-830 ОП МН 78Н-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,7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5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Пользователь</cp:lastModifiedBy>
  <cp:lastPrinted>2025-03-18T09:11:00Z</cp:lastPrinted>
  <dcterms:modified xsi:type="dcterms:W3CDTF">2025-03-18T06:11:00Z</dcterms:modified>
  <cp:revision>64</cp:revision>
  <dc:subject/>
  <dc:title>Зебра и радуга чем-то похожи</dc:title>
</cp:coreProperties>
</file>