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май 2025 года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>В истекшем периоде  2025 года количество преступлений,  зарегистрированных на территории Мышкинского района, снизилось  с 32 до 34 (- 5,9%) по сравнению с прошлым годом, возросло  и количество  тяжких и особо тяжких преступлений с 4 до 9 (+125%)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>Также возросло количество мошенничеств с3 до 8 (+166,7%)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>Имеет место снижение числа  преступлений, совершенных лицами, ранее совершавшими преступления  с 20 до 8 (- 60%),  ранее судимыми с16 до 3 (-81,3%).</w:t>
      </w:r>
    </w:p>
    <w:p>
      <w:pPr>
        <w:pStyle w:val="Normal"/>
        <w:ind w:firstLine="709"/>
        <w:jc w:val="both"/>
        <w:rPr/>
      </w:pPr>
      <w:r>
        <w:rPr/>
        <w:t xml:space="preserve">Показатели преступлений, совершенных лицами без постоянного источника дохода, увеличились с 10 до 12.   </w:t>
      </w:r>
    </w:p>
    <w:p>
      <w:pPr>
        <w:pStyle w:val="Normal"/>
        <w:ind w:firstLine="709"/>
        <w:jc w:val="both"/>
        <w:rPr/>
      </w:pPr>
      <w:r>
        <w:rPr/>
        <w:t xml:space="preserve">Количество преступлений, совершенных в состоянии алкогольного опьянения, возросло с 4 до 7.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  </w:t>
      </w: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23:00Z</dcterms:created>
  <dc:creator>Мизонов.</dc:creator>
  <dc:description/>
  <dc:language>en-US</dc:language>
  <cp:lastModifiedBy>Admin</cp:lastModifiedBy>
  <cp:lastPrinted>2025-06-22T17:39:00Z</cp:lastPrinted>
  <dcterms:modified xsi:type="dcterms:W3CDTF">2025-06-26T05:23:00Z</dcterms:modified>
  <cp:revision>2</cp:revision>
  <dc:subject/>
  <dc:title/>
</cp:coreProperties>
</file>