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 в сфере муниципального нормотворчеств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Всего  в 2024 году органами местного самоуправления района  принято 285 нормативно правовых акта, из них 107 представительными органами, 178 исполнительными - Администрациями. Прокуратурой района  изучено 275   проектов НПА, оформлено 31 отрицательное заключение (11% от числа изученных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  целью приведения нормативно правовой базы органов местного самоуправления прокурором района в анализируемом периоде внесено  59 протестов,  коррупциогенные факторы  выявлены в 10 муниципальных нормативных правовых актах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4:00Z</dcterms:created>
  <dc:creator>User</dc:creator>
  <dc:description/>
  <dc:language>en-US</dc:language>
  <cp:lastModifiedBy>Admin</cp:lastModifiedBy>
  <cp:lastPrinted>2022-03-18T11:37:00Z</cp:lastPrinted>
  <dcterms:modified xsi:type="dcterms:W3CDTF">2025-06-26T05:14:00Z</dcterms:modified>
  <cp:revision>2</cp:revision>
  <dc:subject/>
  <dc:title>Таблица 1</dc:title>
</cp:coreProperties>
</file>