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ранение взрывчатых ве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оддержано государственное обвинение по уголовному делу в отношении местного жителя по факту незаконного хранения взрывчатых веще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ледствием установлен факт незаконного хранения пороха по месту жительст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ину в содеянном подсудимый признал в полном объеме как в ходе следствия так и в судебном заседа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несен обвинительный приговор, наказание назначено в виде лишения   свободы условно с дополнительным наказанием в виде штраф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0:00Z</dcterms:created>
  <dc:creator>Мизонов.</dc:creator>
  <dc:description/>
  <dc:language>en-US</dc:language>
  <cp:lastModifiedBy>Admin</cp:lastModifiedBy>
  <cp:lastPrinted>2025-06-22T17:39:00Z</cp:lastPrinted>
  <dcterms:modified xsi:type="dcterms:W3CDTF">2025-06-26T05:20:00Z</dcterms:modified>
  <cp:revision>2</cp:revision>
  <dc:subject/>
  <dc:title/>
</cp:coreProperties>
</file>