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прель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9 до 21 (- 27,6%) по сравнению с прошлым годом, возросло  и количество  тяжких и особо тяжких преступлений с 2 до 4 (+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Анализ причин роста указанного вида преступности свидетельствует о правой неграмотности лиц, которых мошенники понуждают  к переводу средств с банковских счетов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9 до 5 (- 44,4%),  ранее судимыми с 7 до 1 (-85,7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  снизилось с 10 до 8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44,4% с 9 до 5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4-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1, ст. 6.1.1 КоАП РФ – 8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1:00Z</dcterms:created>
  <dc:creator>Мизонов.</dc:creator>
  <dc:description/>
  <dc:language>en-US</dc:language>
  <cp:lastModifiedBy>Admin</cp:lastModifiedBy>
  <cp:lastPrinted>2025-06-22T17:39:00Z</cp:lastPrinted>
  <dcterms:modified xsi:type="dcterms:W3CDTF">2025-06-26T05:21:00Z</dcterms:modified>
  <cp:revision>2</cp:revision>
  <dc:subject/>
  <dc:title/>
</cp:coreProperties>
</file>