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Ярославской области суд удовлетворил требования природоохранной прокуратуры и признал образование участка на землях лесного фонда недействительным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Ярославская межрайонная природоохранная прокуратура провела проверка исполнения лесного законод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становлено, что на территории Угличского муниципального района при ликвидации сельскохозяйственной организации участки, ранее лесоустроенные и предоставленные предприятию в пользование («колхозные леса»), переданы третьим лиц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 целью устранения нарушений закона природоохранный прокурор обратился в су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ешением суда требования природоохранного прокурора удовлетворены. </w:t>
      </w:r>
      <w:r>
        <w:rPr>
          <w:color w:val="000000"/>
          <w:sz w:val="28"/>
          <w:szCs w:val="28"/>
          <w:shd w:fill="FFFFFF" w:val="clear"/>
        </w:rPr>
        <w:t>Судом признано отсутствующим право собственности гражданина на земельный участок общей</w:t>
      </w:r>
      <w:r>
        <w:rPr>
          <w:color w:val="333333"/>
          <w:sz w:val="28"/>
          <w:szCs w:val="28"/>
          <w:shd w:fill="FFFFFF" w:val="clear"/>
        </w:rPr>
        <w:t> площадью 8,4 г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странение нарушений закона, признание образование участка недействительным и исключение сведений из ЕГРН находится на контроле прокуратур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6:00Z</dcterms:created>
  <dc:creator>User</dc:creator>
  <dc:description/>
  <dc:language>en-US</dc:language>
  <cp:lastModifiedBy>Admin</cp:lastModifiedBy>
  <dcterms:modified xsi:type="dcterms:W3CDTF">2025-06-27T07:26:00Z</dcterms:modified>
  <cp:revision>2</cp:revision>
  <dc:subject/>
  <dc:title>В Ярославской области суд удовлетворил требования природоохранной прокуратуры и признал образование участка на землях лесного фонда недействительным</dc:title>
</cp:coreProperties>
</file>